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color w:val="000066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bCs/>
          <w:color w:val="000066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775460</wp:posOffset>
            </wp:positionV>
            <wp:extent cx="9944100" cy="466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263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62675</wp:posOffset>
            </wp:positionH>
            <wp:positionV relativeFrom="paragraph">
              <wp:posOffset>-315595</wp:posOffset>
            </wp:positionV>
            <wp:extent cx="3343275" cy="2228850"/>
            <wp:effectExtent l="0" t="0" r="0" b="0"/>
            <wp:wrapSquare wrapText="bothSides"/>
            <wp:docPr id="2" name="Cruceros-por-el-mediterra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uceros-por-el-mediterran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.55pt;margin-top:-19.2pt;width:461.95pt;height:145.45pt;mso-wrap-style:none;v-text-anchor:middle" type="_x0000_t136">
            <v:path textpathok="t"/>
            <v:textpath on="t" fitshape="t" string="Tesoros del Mediterráneo.&#10;Ocean Pearl II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56"/>
          <w:szCs w:val="56"/>
        </w:rPr>
      </w:pPr>
      <w:r>
        <w:rPr>
          <w:b/>
          <w:bCs/>
          <w:color w:val="000066"/>
          <w:sz w:val="56"/>
          <w:szCs w:val="56"/>
        </w:rPr>
        <w:t>Crucero por el Mediterráneo en el Ocean Pearl II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  <w:sz w:val="56"/>
          <w:szCs w:val="56"/>
        </w:rPr>
      </w:pPr>
      <w:r>
        <w:rPr>
          <w:rFonts w:cs="Helvetica" w:ascii="Comic Sans MS" w:hAnsi="Comic Sans MS"/>
          <w:sz w:val="56"/>
          <w:szCs w:val="56"/>
        </w:rPr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l barco "Ocean Pearl " es un buque que realiza cruceros turísticos por el Mar Mediterráneo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>Todos los meses realiza un recorrido por varias ciudades europeas saliendo de Valencia y regresando ocho días después.</w:t>
      </w:r>
    </w:p>
    <w:p>
      <w:pPr>
        <w:sectPr>
          <w:type w:val="continuous"/>
          <w:pgSz w:orient="landscape" w:w="16838" w:h="11906"/>
          <w:pgMar w:left="1788" w:right="178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Helvetica" w:ascii="Comic Sans MS" w:hAnsi="Comic Sans MS"/>
        </w:rPr>
        <w:t>Responde a estas preguntas: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as horas navega el barco desde que sale de Valencia hasta llegar a Barcelona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as horas está parado en Barcelona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o tiempo tenemos para visitar Roma? (El puerto de Roma se llama Civitaveccia)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El barco, ¿pasa cerca de Cerdeña?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s recorridos crees que hace el Ocean Pearl al año?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cs="Helvetica" w:ascii="Comic Sans MS" w:hAnsi="Comic Sans MS"/>
        </w:rPr>
        <w:t xml:space="preserve">El barco va a zarpar de Valencia el próximo lunes.  ¿Qué día es el próximo lunes?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Qué día llegarán a Nápoles?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Es verdad que el miércoles que viene podrán visitar Roma?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stás dispuesto a contratar el viaje para ti y para otra persona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 te va a costar? </w:t>
      </w:r>
      <w:r>
        <w:rPr>
          <w:rFonts w:cs="Helvetica" w:ascii="Comic Sans MS" w:hAnsi="Comic Sans MS"/>
          <w:sz w:val="16"/>
          <w:szCs w:val="16"/>
        </w:rPr>
        <w:t xml:space="preserve">(Cuidado: Fíjate bien en la letra pequeña) </w:t>
      </w:r>
    </w:p>
    <w:p>
      <w:pPr>
        <w:pStyle w:val="Normal"/>
        <w:rPr>
          <w:rFonts w:ascii="Comic Sans MS" w:hAnsi="Comic Sans MS" w:cs="Helvetica"/>
          <w:sz w:val="16"/>
          <w:szCs w:val="16"/>
        </w:rPr>
      </w:pPr>
      <w:r>
        <w:rPr>
          <w:rFonts w:cs="Helvetica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l barco, cuando sale de Valencia, no está completo; cosas de la crisis. Solamente van 2.242 personas. Pero a la llegada a Barcelona se incorporan 1.405 personas y se bajan tres que están enfermas. La capacidad del buque es de 4.200 turistas.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as personas viajan en el barco al salir de Barcelona?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as plazas libres quedan en el momento de salir de Barcelona? </w:t>
      </w:r>
    </w:p>
    <w:p>
      <w:pPr>
        <w:pStyle w:val="Normal"/>
        <w:jc w:val="right"/>
        <w:rPr>
          <w:rFonts w:ascii="Comic Sans MS" w:hAnsi="Comic Sans MS" w:cs="Helvetica"/>
        </w:rPr>
      </w:pPr>
      <w:r>
        <w:rPr/>
        <w:drawing>
          <wp:inline distT="0" distB="0" distL="0" distR="0">
            <wp:extent cx="2114550" cy="1214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sectPr>
      <w:type w:val="continuous"/>
      <w:pgSz w:orient="landscape" w:w="16838" w:h="11906"/>
      <w:pgMar w:left="1788" w:right="178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aranja">
    <w:name w:val="naranja"/>
    <w:basedOn w:val="Fuentedeprrafopredeter"/>
    <w:qFormat/>
    <w:rPr/>
  </w:style>
  <w:style w:type="character" w:styleId="Fondo">
    <w:name w:val="fondo"/>
    <w:basedOn w:val="Fuentedeprrafopredeter"/>
    <w:qFormat/>
    <w:rPr/>
  </w:style>
  <w:style w:type="character" w:styleId="Condnombre">
    <w:name w:val="cond_nombre"/>
    <w:basedOn w:val="Fuentedeprrafopredeter"/>
    <w:qFormat/>
    <w:rPr/>
  </w:style>
  <w:style w:type="character" w:styleId="Cant">
    <w:name w:val="ca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cio">
    <w:name w:val="preci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itular">
    <w:name w:val="titul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8:44:00Z</dcterms:created>
  <dc:creator>R Vazquez</dc:creator>
  <dc:description/>
  <dc:language>en-US</dc:language>
  <cp:lastModifiedBy>Derecho</cp:lastModifiedBy>
  <cp:lastPrinted>2017-02-17T16:33:00Z</cp:lastPrinted>
  <dcterms:modified xsi:type="dcterms:W3CDTF">2017-02-17T15:34:00Z</dcterms:modified>
  <cp:revision>7</cp:revision>
  <dc:subject/>
  <dc:title>Supermercado Las Arrobas</dc:title>
</cp:coreProperties>
</file>